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4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4 январ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ексеева Максима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Алексеев М.А., 29.10.2024 года в *, будучи привлеченным 16.08.2024 года к административной ответственности по ч. 1 ст. 19.3 КоАП РФ к административному наказанию в виде штрафа в размере 2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5-103/2024 судьи Югорского районного суда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М.А. в судебном заседании вину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4.01.2025 года, из которого следует, что Алексеев М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19.3 КоАП РФ от 16.08.2024 года, которое вступило в законную силу 27.08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Алексеев М.А. не уплатил административный штраф по постановлению от 16.08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удебного пристава-исполнителя ОСП по г. Югорску С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8.10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Алексеева М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Алексеева Максима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2:40 часов 14.01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